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60071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</w:p>
    <w:p>
      <w:pPr>
        <w:pStyle w:val="Heading1"/>
        <w:rPr>
          <w:rFonts w:ascii="Book Antiqua" w:hAnsi="Book Antiqua" w:eastAsia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ΕΛΛΗΝΙΚΗ ΔΗΜΟΚΡΑΤΙΑ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ΝΟΜΟΣ ΑΤΤΙΚΗΣ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ΔΗΜΟΣ ΧΑΪΔΑΡΙΟΥ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>ΑΝΑΚΟΙΝΩΣΗ Σ.Ο.Χ.  1 / 2020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ΑΙΤΗΣΗ – ΥΠΕΥΘΥΝΗ ΔΗΛΩΣΗ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Στοιχεία Υποψηφίου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Επώνυμο :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Όνομα :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Ον. Πατρός :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Ον. Μητέρας 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Ημερ. Γέννησης :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Α.Δ.Τ. :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Α.Φ.Μ. :............................................................. Δ.Ο.Υ…………………………………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Α.Μ.Κ.Α. :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Α.Μ.  Ι.Κ.Α :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Δ/νση Κατοικίας :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Τηλέφωνο :..........................................................κινητό…………………………………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Ε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mail</w:t>
      </w:r>
      <w:r>
        <w:rPr>
          <w:rFonts w:eastAsia="Book Antiqua" w:cs="Book Antiqua" w:ascii="Book Antiqua" w:hAnsi="Book Antiqua"/>
          <w:sz w:val="22"/>
          <w:szCs w:val="22"/>
        </w:rPr>
        <w:t xml:space="preserve"> :  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ΚΩΔΙΚΟΣ ΘΕΣΗΣ :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Κατάλογος Συνημμένων Δικαιολογητικών 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)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2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3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4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5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6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7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8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9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0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1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2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3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Ημερομηνία :............................................                                          Ο/Η υποψήφ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Ονοματεπώνυμο : .......................................                                               (υπογραφή)</w:t>
      </w:r>
    </w:p>
    <w:sectPr>
      <w:footerReference w:type="default" r:id="rId3"/>
      <w:type w:val="nextPage"/>
      <w:pgSz w:w="11906" w:h="16838"/>
      <w:pgMar w:left="1800" w:right="1800" w:gutter="0" w:header="0" w:top="56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Επικεφαλίδα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4:00Z</dcterms:created>
  <dc:creator>.</dc:creator>
  <dc:description/>
  <cp:keywords/>
  <dc:language>en-US</dc:language>
  <cp:lastModifiedBy>XAIDARI</cp:lastModifiedBy>
  <cp:lastPrinted>2014-10-23T10:18:00Z</cp:lastPrinted>
  <dcterms:modified xsi:type="dcterms:W3CDTF">2020-03-20T06:06:00Z</dcterms:modified>
  <cp:revision>4</cp:revision>
  <dc:subject/>
  <dc:title>ΕΛΛΗΝΙΚΗ ΔΗΜΟΚΡΑΤΙΑ        Πετρούπολη  19/10/2009</dc:title>
</cp:coreProperties>
</file>