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6"/>
          <w:szCs w:val="26"/>
        </w:rPr>
        <w:t>Χαϊδάρι   10-03-2020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ΝΟΜΟΣ ΑΤΤΙΚΗΣ</w:t>
        <w:tab/>
        <w:tab/>
        <w:tab/>
        <w:tab/>
        <w:tab/>
        <w:tab/>
      </w:r>
      <w:r>
        <w:rPr>
          <w:b/>
          <w:sz w:val="26"/>
          <w:szCs w:val="26"/>
        </w:rPr>
        <w:t>Αριθ. πρωτ.: οικ.:  4852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ΗΜΟΣ ΧΑΪΔΑΡΙΟΥ </w:t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ΕΥΘΥΝΣΗ: ΔΙΟΙΚ. ΥΠΗΡΕΣΙΩ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ΜΗΜΑ: ΥΠΟΣΤΗΡΙΞΗ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ΛΙΤΙΚΩΝ ΟΡΓΑΝΩΝ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: Δημοτικού Συμβουλίου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Τηλ.: 213.20.47.329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symbouli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haidar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ΑΝΑΚΟΙΝΩΣΗ ΔΙΕΞΑΓΩΓΗΣ ΔΗΜΟΣΙΑΣ  ΚΛΗΡΩΣΗΣ ΓΙΑ ΤΟΝ ΟΡΙΣΜΟ ΜΕΛΩΝ (ΔΗΜΟΤΙΚΟΙ ΣΥΜΒΟΥΛΟΙ) ΣΤΗΝ ΕΠΙΤΡΟΠΗ ΟΡΙΣΤΙΚΗΣ  ΠΑΡΑΛΑΒΗΣ  ΕΡΓΟΥ: </w:t>
      </w:r>
    </w:p>
    <w:p>
      <w:pPr>
        <w:pStyle w:val="Normal"/>
        <w:ind w:firstLine="72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Έχοντας υπόψη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412/ 2016, όπως έχει τροποποιηθεί, συμπληρωθεί και ισχύει σήμερα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 Ν. 4257/ 2014 (άρθρο 61),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024/ 2011 (άρθρο 26),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3669/ 2008 (για όσα άρθρα είναι σε ισχύ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Arial"/>
          <w:sz w:val="22"/>
          <w:szCs w:val="22"/>
        </w:rPr>
        <w:t>την υπ’ αριθμ.  ΔΙΣΚΠΟ/Φ.18/ οικ. 21508/4-11-2011 Απόφαση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1526/4-11-2011 Εγκύκλιο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3243/23-11-2011 Εγκύκλιο του Υπουργείου Διοικητικής Μεταρρύθμισης και Ηλεκτρονικής Διακυβέρνησης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ν ανάγκη ανάδειξης ενός μέλους (Δημοτικός Σύμβουλος) για τη συγκρότηση 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Επιτροπής Οριστικής  Παραλαβής του έργου </w:t>
      </w:r>
      <w:r>
        <w:rPr>
          <w:rFonts w:cs="Arial"/>
          <w:b/>
          <w:i/>
          <w:sz w:val="22"/>
          <w:szCs w:val="22"/>
        </w:rPr>
        <w:t>«ΑΝΑΚΑΤΑΣΚΕΥΗ ΔΙΚΤΥΟΥ ΑΠΟΧΕΤΕΥΣΗΣ ΛΥΜΑΤΩΝ ΚΑΙ ΣΥΝΔΕΣΕΩΝ ΣΤΙΣ ΟΔΟΥΣ ΚΥΠΡΙΩΝ ΑΓΩΝΙΣΤΩΝ ΚΑΙ ΑΡΕΟΠΟΛΕΩΣ»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υπ΄αριθμ. εσωτ: 85/28-02-2020  Πρακτικό της Τεχνικής Υπηρεσίας για τον ορισμό υπαλλήλων )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exact" w:line="400" w:before="0" w:after="120"/>
        <w:ind w:left="288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ΟΥΜΕ ΟΤΙ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Το Τμήμα Υποστήριξης Πολιτικών Οργάνων την  </w:t>
      </w:r>
      <w:r>
        <w:rPr>
          <w:b/>
          <w:sz w:val="22"/>
          <w:szCs w:val="22"/>
        </w:rPr>
        <w:t>Δευτέρα  16 Μαρτίου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sz w:val="22"/>
          <w:szCs w:val="22"/>
        </w:rPr>
        <w:t xml:space="preserve"> 2020 </w:t>
      </w:r>
      <w:r>
        <w:rPr>
          <w:rStyle w:val="StrongEmphasis"/>
          <w:b w:val="false"/>
          <w:sz w:val="22"/>
          <w:szCs w:val="22"/>
        </w:rPr>
        <w:t>κα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ώρα </w:t>
      </w:r>
      <w:r>
        <w:rPr>
          <w:b/>
          <w:sz w:val="22"/>
          <w:szCs w:val="22"/>
        </w:rPr>
        <w:t>11:00 π.μ</w:t>
      </w:r>
      <w:r>
        <w:rPr>
          <w:sz w:val="22"/>
          <w:szCs w:val="22"/>
        </w:rPr>
        <w:t xml:space="preserve">. στο Δημοτικό Κατάστημα, </w:t>
      </w:r>
      <w:r>
        <w:rPr>
          <w:sz w:val="22"/>
          <w:szCs w:val="22"/>
          <w:shd w:fill="FFFFFF" w:val="clear"/>
        </w:rPr>
        <w:t>θα διεξάγει κλήρωση για την ανάδειξη Δημοτικών Συμβούλων, ως τακτικό και αναπληρωματικό μέλος στην ανωτέρω επιτροπή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b/>
          <w:sz w:val="24"/>
          <w:szCs w:val="24"/>
        </w:rPr>
        <w:t>Ο  ΑΝΑΠΛΗΡΩΤΗΣ ΔΙΕΥΘΥΝΤΗΣ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ΑΝΘΡΩΠΙΝΟΥ ΔΥΝΑΜΙΚΟΥ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&amp; ΔΙΟΙΚΗΤΙΚΩΝ ΥΠΗΡΕΣΙΩ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ΠΑΝΤΕΛΗΣ   ΤΡΑΓΓΑΝΙΔΑ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hp4</dc:creator>
  <dc:description/>
  <dc:language>en-US</dc:language>
  <cp:lastModifiedBy>User</cp:lastModifiedBy>
  <cp:lastPrinted>2020-03-11T11:33:00Z</cp:lastPrinted>
  <dcterms:modified xsi:type="dcterms:W3CDTF">2020-03-13T12:56:00Z</dcterms:modified>
  <cp:revision>2</cp:revision>
  <dc:subject/>
  <dc:title/>
</cp:coreProperties>
</file>