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-81470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5pt;margin-top:-64.1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19"/>
              <w:gridCol w:w="1720"/>
              <w:gridCol w:w="1135"/>
              <w:gridCol w:w="994"/>
              <w:gridCol w:w="1137"/>
              <w:gridCol w:w="696"/>
              <w:gridCol w:w="674"/>
              <w:gridCol w:w="1391"/>
              <w:gridCol w:w="1346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Είδο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 xml:space="preserve">Πρωτογενή ή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ν μέρει από αναδιύλιση χρησιμοποιημένων λιπαντικώ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Χώρα Προέλευση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Εμπορική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Ονομασία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Επωνυμία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 xml:space="preserve">Επιχείρησης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παραγωγής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 xml:space="preserve">Επιχείρηση παραγωγής Πιστοποιημένη κατά 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Επιχείρηση παραγωγής Πιστοποιημένη κατά ISO 900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 xml:space="preserve">ISO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900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 xml:space="preserve">ISO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1400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OHSAS</w:t>
                  </w: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-Bold;MS Gothic" w:cs="Calibri-Bold;MS Gothic"/>
                      <w:bCs/>
                      <w:sz w:val="18"/>
                      <w:szCs w:val="18"/>
                    </w:rPr>
                  </w:pPr>
                  <w:r>
                    <w:rPr>
                      <w:rFonts w:eastAsia="Calibri-Bold;MS Gothic" w:cs="Calibri-Bold;MS Gothic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9-06-05T11:17:00Z</dcterms:modified>
  <cp:revision>3</cp:revision>
  <dc:subject/>
  <dc:title>ΥΠΕΥΘΥΝΗ ΔΗΛΩΣΗ ΤΟΥ ΝΟΜΟΥ 105</dc:title>
</cp:coreProperties>
</file>