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ΙΕΥΘΥΝΣΗ ΚΟΙΝΩΝΙΚΗΣ  ΥΠΗΡΕΣΙΑΣ   ΔΗΜΟΥ ΧΑΪΔΑΡΙΟΥ / ΤΜΗΜΑ ΠΑΙΔΙΚΩΝ ΣΤΑΘΜ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144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λα τα προσκομιζόμενα δικαιολογητικά είναι νόμιμα και αληθή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ε περίπτωση που πληρώ τα κριτήρια του προγράμματος της &lt;&lt; Δράσης Εναρμόνισης Οικογενειακής και Επαγγελματικής Ζωής &gt;&gt; της Ελληνικής Εταιρείας Τοπικής Ανάπτυξης και Αυτοδιοίκησης (Ε.Ε.Τ.Α.Α. ) </w:t>
            </w:r>
            <w:r>
              <w:rPr>
                <w:rFonts w:cs="Arial" w:ascii="Arial" w:hAnsi="Arial"/>
                <w:b/>
                <w:sz w:val="18"/>
                <w:szCs w:val="18"/>
              </w:rPr>
              <w:t>υποχρεούμα</w:t>
            </w:r>
            <w:r>
              <w:rPr>
                <w:rFonts w:cs="Arial" w:ascii="Arial" w:hAnsi="Arial"/>
                <w:sz w:val="18"/>
                <w:szCs w:val="18"/>
              </w:rPr>
              <w:t>ι να συμμετάσχω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πό την περσινή σχολική χρονιά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δεν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υπάρχει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υπάρχει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60" w:after="0"/>
              <w:ind w:left="72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5401310</wp:posOffset>
                      </wp:positionH>
                      <wp:positionV relativeFrom="paragraph">
                        <wp:posOffset>-160655</wp:posOffset>
                      </wp:positionV>
                      <wp:extent cx="231775" cy="18224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</w:tblGrid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ind w:right="125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25pt;height:14.35pt;mso-wrap-distance-left:9pt;mso-wrap-distance-right:9pt;mso-wrap-distance-top:0pt;mso-wrap-distance-bottom:0pt;margin-top:-12.65pt;mso-position-vertical-relative:text;margin-left:42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12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μεταβολή στοιχείων και είνα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72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5401310</wp:posOffset>
                      </wp:positionH>
                      <wp:positionV relativeFrom="paragraph">
                        <wp:posOffset>-160655</wp:posOffset>
                      </wp:positionV>
                      <wp:extent cx="231775" cy="18224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</w:tblGrid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ind w:right="125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25pt;height:14.35pt;mso-wrap-distance-left:9pt;mso-wrap-distance-right:9pt;mso-wrap-distance-top:0pt;mso-wrap-distance-bottom:0pt;margin-top:-12.65pt;mso-position-vertical-relative:text;margin-left:42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12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ποδέχομαι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Ότι , για τις ανεξόφλητες οικονομικές εισφορές που τυχόν μου αναλογούν, στο τέλος της σχολικής περιόδου θα κινηθούν όλες οι νόμιμες διαδικασίες από το Τμήμα Εσόδων , προκειμένου να εισπραχτούν τα οφειλόμενα ποσά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υς όρους από τον κανονισμό λειτουργίας και το πρόγραμμα που ακολουθεί ο Παιδικός Σταθμός που ανήκω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Ότι, με την κατάθεση της αίτησης αυτής, συναινώ στην  αποθήκευση των όλων των στοιχείων  στο σύστημα μοριοδότησης και αξιολόγησης που διαθέτει ο δήμος και η υπηρεσία που ανήκουν οι παιδικοί σταθμοί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left" w:pos="195" w:leader="none"/>
          <w:tab w:val="right" w:pos="9720" w:leader="none"/>
        </w:tabs>
        <w:ind w:left="0" w:right="484" w:hanging="0"/>
        <w:rPr>
          <w:sz w:val="16"/>
        </w:rPr>
      </w:pPr>
      <w:r>
        <w:rPr>
          <w:sz w:val="16"/>
        </w:rPr>
        <w:tab/>
        <w:tab/>
        <w:t>Ημερομηνία:    ……/  …../  20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2) Αναγράφεται ολογράφως. 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sectPr>
      <w:type w:val="continuous"/>
      <w:pgSz w:w="11906" w:h="16838"/>
      <w:pgMar w:left="720" w:right="72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1080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7.85pt;margin-top:13.2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1545</wp:posOffset>
              </wp:positionH>
              <wp:positionV relativeFrom="page">
                <wp:posOffset>10115550</wp:posOffset>
              </wp:positionV>
              <wp:extent cx="617855" cy="238760"/>
              <wp:effectExtent l="15240" t="14605" r="14605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3.35pt;margin-top:796.5pt;width:48.6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basedOn w:val="Style5"/>
    <w:qFormat/>
    <w:rPr>
      <w:sz w:val="24"/>
      <w:szCs w:val="24"/>
    </w:rPr>
  </w:style>
  <w:style w:type="character" w:styleId="Char1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2">
    <w:name w:val="Χωρίς διάστιχο Char"/>
    <w:basedOn w:val="Style5"/>
    <w:qFormat/>
    <w:rPr>
      <w:rFonts w:ascii="Calibri" w:hAnsi="Calibri" w:cs="Calibri"/>
      <w:sz w:val="22"/>
      <w:szCs w:val="22"/>
      <w:lang w:val="el-GR" w:bidi="ar-SA"/>
    </w:rPr>
  </w:style>
  <w:style w:type="character" w:styleId="Char3">
    <w:name w:val="Κεφαλίδα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7:00Z</dcterms:created>
  <dc:creator>ΧΙΟΣ</dc:creator>
  <dc:description/>
  <cp:keywords/>
  <dc:language>en-US</dc:language>
  <cp:lastModifiedBy>kokaras</cp:lastModifiedBy>
  <cp:lastPrinted>2019-02-11T10:59:00Z</cp:lastPrinted>
  <dcterms:modified xsi:type="dcterms:W3CDTF">2019-02-11T09:06:00Z</dcterms:modified>
  <cp:revision>30</cp:revision>
  <dc:subject/>
  <dc:title>ΥΠΕΥΘΥΝΗ ΔΗΛΩΣΗ ΤΟΥ ΝΟΜΟΥ 105</dc:title>
</cp:coreProperties>
</file>