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9600" cy="1143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ΕΛΛΗΝΙΚΗ ΔΗΜΟΚΡΑΤΙΑ</w:t>
        <w:tab/>
        <w:tab/>
      </w:r>
      <w:r>
        <w:rPr>
          <w:sz w:val="22"/>
          <w:szCs w:val="22"/>
        </w:rPr>
        <w:tab/>
        <w:tab/>
        <w:tab/>
      </w:r>
      <w:r>
        <w:rPr>
          <w:b/>
          <w:sz w:val="26"/>
          <w:szCs w:val="26"/>
        </w:rPr>
        <w:t>Χαϊδάρι   07-06-2019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ΝΟΜΟΣ ΑΤΤΙΚΗΣ</w:t>
        <w:tab/>
        <w:tab/>
        <w:tab/>
        <w:tab/>
        <w:tab/>
        <w:tab/>
      </w:r>
      <w:r>
        <w:rPr>
          <w:b/>
          <w:sz w:val="26"/>
          <w:szCs w:val="26"/>
        </w:rPr>
        <w:t>Αριθ. πρωτ.: οικ.:  11915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ΔΗΜΟΣ ΧΑΪΔΑΡΙΟΥ </w:t>
        <w:tab/>
        <w:tab/>
        <w:t xml:space="preserve"> </w:t>
        <w:tab/>
        <w:tab/>
        <w:tab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ΔΙΕΥΘΥΝΣΗ: ΔΙΟΙΚ. ΥΠΗΡΕΣΙΩ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ΤΜΗΜΑ: ΥΠΟΣΤΗΡΙΞΗΣ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ΟΛΙΤΙΚΩΝ ΟΡΓΑΝΩΝ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Γραφείο: Δημοτικού Συμβουλίου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b/>
          <w:sz w:val="26"/>
          <w:szCs w:val="26"/>
        </w:rPr>
        <w:t>Τηλ.: 213.20.47.329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dsymboulio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haidar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left="532" w:right="526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left="532" w:right="526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ΑΝΑΚΟΙΝΩΣΗ ΔΙΕΞΑΓΩΓΗΣ ΔΗΜΟΣΙΑΣ  ΚΛΗΡΩΣΗΣ ΓΙΑ ΤΟΝ ΟΡΙΣΜΟ ΜΕΛΩΝ (ΔΗΜΟΤΙΚΟΙ ΣΥΜΒΟΥΛΟΙ) ΣΤΙΣ ΕΠΙΤΡΟΠΕΣ ΠΡΟΣΩΡΙΝΗΣ &amp; ΟΡΙΣΤΙΚΗΣ   ΠΑΡΑΛΑΒΗΣ  ΕΡΓΩΝ: </w:t>
      </w:r>
    </w:p>
    <w:p>
      <w:pPr>
        <w:pStyle w:val="Normal"/>
        <w:ind w:firstLine="720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Έχοντας υπόψη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40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Ν. 4412/ 2016, όπως έχει τροποποιηθεί, συμπληρωθεί και ισχύει σήμερα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40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  Ν. 4257/ 2014 (άρθρο 61)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40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Ν. 4024/ 2011 (άρθρο 26)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40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Ν. 3669/ 2008 (για όσα άρθρα είναι σε ισχύ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40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υπ’ αριθμ.  ΔΙΣΚΠΟ/ Φ.18/ οικ. 21508/ 4-11-2011 Απόφαση του Υπουργείου Διοικητικής Μεταρρύθμισης και Ηλεκτρονικής Διακυβέρνησης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40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υπ’ αριθμ.  ΔΙΣΚΠΟ/ Φ.18/ οικ. 21526/ 4-11-2011 Εγκύκλιο του Υπουργείου Διοικητικής Μεταρρύθμισης και Ηλεκτρονικής Διακυβέρνησης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400" w:before="0" w:after="120"/>
        <w:ind w:left="56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υπ’ αριθμ.  ΔΙΣΚΠΟ/ Φ.18/ οικ. 23243/ 23-11-2011 Εγκύκλιο του Υπουργείου Διοικητικής Μεταρρύθμισης και Ηλεκτρονικής Διακυβέρνησης,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Την ανάγκη ανάδειξης ενός μέλους (Δημοτικός Σύμβουλος) για τη συγκρότηση των επιτροπώ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400"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στην επιτροπή Προσωρινής και Οριστικής  παραλαβής του έργου «</w:t>
      </w:r>
      <w:r>
        <w:rPr>
          <w:rFonts w:cs="Arial"/>
          <w:b/>
          <w:sz w:val="22"/>
          <w:szCs w:val="22"/>
        </w:rPr>
        <w:t>Ανακατασκευή Αγωγού Ακαθάρτων επί της Παρόδου Φιλλίπου» (</w:t>
      </w:r>
      <w:r>
        <w:rPr>
          <w:rFonts w:cs="Arial"/>
          <w:sz w:val="22"/>
          <w:szCs w:val="22"/>
        </w:rPr>
        <w:t xml:space="preserve"> υπ΄αριθμ. εσωτ: 152/04-06-2019 Πρακτικό της Τεχνικής Υπηρεσίας για τον ορισμό υπαλλήλων 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400"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στην επιτροπή  Προσωρινής  παραλαβής του έργου </w:t>
      </w:r>
      <w:r>
        <w:rPr>
          <w:rFonts w:cs="Arial"/>
          <w:b/>
          <w:sz w:val="22"/>
          <w:szCs w:val="22"/>
        </w:rPr>
        <w:t>«Ανακατασκευή Δικτύου Αποχέτευσης Λυμάτων και Συνδέσεις στις οδούς Κυπρίων Αγωνιστών και Αρεοπόλεως»</w:t>
      </w:r>
      <w:r>
        <w:rPr>
          <w:rFonts w:cs="Arial"/>
          <w:sz w:val="22"/>
          <w:szCs w:val="22"/>
        </w:rPr>
        <w:t xml:space="preserve"> (υπ΄αριθμ. εσωτ: 157/05-06-2019 Πρακτικό της Τεχνικής Υπηρεσίας για τον ορισμό υπαλλήλων</w:t>
      </w:r>
      <w:r>
        <w:rPr>
          <w:rFonts w:cs="Arial"/>
          <w:b/>
          <w:sz w:val="22"/>
          <w:szCs w:val="22"/>
        </w:rPr>
        <w:t>.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400"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στην επιτροπή Προσωρινής παραλαβής του έργου </w:t>
      </w:r>
      <w:r>
        <w:rPr>
          <w:rFonts w:cs="Arial"/>
          <w:b/>
          <w:sz w:val="22"/>
          <w:szCs w:val="22"/>
        </w:rPr>
        <w:t>«Επισκευή δικτύου ομβρίων περιοχής ΑΣΤΥΘΕΑΣ» (</w:t>
      </w:r>
      <w:r>
        <w:rPr>
          <w:rFonts w:cs="Arial"/>
          <w:sz w:val="22"/>
          <w:szCs w:val="22"/>
        </w:rPr>
        <w:t>Το υπ΄αριθμ. εσωτ: 162/06-06-2019 Πρακτικό της Τεχνικής Υπηρεσίας για τον ορισμό υπαλλήλων)</w:t>
      </w:r>
    </w:p>
    <w:p>
      <w:pPr>
        <w:pStyle w:val="Normal"/>
        <w:widowControl/>
        <w:autoSpaceDE w:val="true"/>
        <w:spacing w:lineRule="exact" w:line="400" w:before="0" w:after="120"/>
        <w:ind w:left="2880"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ΓΝΩΣΤΟΠΟΙΟΥΜΕ ΟΤΙ: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Το Τμήμα Υποστήριξης Πολιτικών Οργάνων την  </w:t>
      </w:r>
      <w:r>
        <w:rPr>
          <w:b/>
          <w:sz w:val="22"/>
          <w:szCs w:val="22"/>
        </w:rPr>
        <w:t xml:space="preserve">Τετάρτη  12 </w:t>
      </w:r>
      <w:r>
        <w:rPr>
          <w:rStyle w:val="StrongEmphasis"/>
          <w:b w:val="false"/>
          <w:sz w:val="22"/>
          <w:szCs w:val="22"/>
          <w:vertAlign w:val="superscript"/>
        </w:rPr>
        <w:t xml:space="preserve"> </w:t>
      </w:r>
      <w:r>
        <w:rPr>
          <w:rStyle w:val="StrongEmphasis"/>
          <w:sz w:val="22"/>
          <w:szCs w:val="22"/>
        </w:rPr>
        <w:t xml:space="preserve">Ιουνίου 2019 </w:t>
      </w:r>
      <w:r>
        <w:rPr>
          <w:rStyle w:val="StrongEmphasis"/>
          <w:b w:val="false"/>
          <w:sz w:val="22"/>
          <w:szCs w:val="22"/>
        </w:rPr>
        <w:t>και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ώρα </w:t>
      </w:r>
      <w:r>
        <w:rPr>
          <w:b/>
          <w:sz w:val="22"/>
          <w:szCs w:val="22"/>
        </w:rPr>
        <w:t>11:00 π.μ</w:t>
      </w:r>
      <w:r>
        <w:rPr>
          <w:sz w:val="22"/>
          <w:szCs w:val="22"/>
        </w:rPr>
        <w:t xml:space="preserve">. στο Δημοτικό Κατάστημα, </w:t>
      </w:r>
      <w:r>
        <w:rPr>
          <w:sz w:val="22"/>
          <w:szCs w:val="22"/>
          <w:shd w:fill="FFFFFF" w:val="clear"/>
        </w:rPr>
        <w:t>θα διεξάγει κλήρωση για την ανάδειξη Δημοτικού Συμβούλου, ως τακτικού και αναπληρωματικού μέλους στις ανωτέρω επιτροπές.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παρούσα ανακοίνωση να τοιχοκολληθεί στο κατάστημα του Δήμου και να αναρτηθεί στην ιστοσελίδα του Δήμου.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/>
        <w:ind w:right="5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44" w:firstLine="720"/>
        <w:jc w:val="both"/>
        <w:outlineLvl w:val="0"/>
        <w:rPr/>
      </w:pPr>
      <w:r>
        <w:rPr>
          <w:b/>
          <w:sz w:val="24"/>
          <w:szCs w:val="24"/>
        </w:rPr>
        <w:t>Ο  ΑΝΑΠΛΗΡΩΤΗΣ ΔΙΕΥΘΥΝΤΗΣ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ΑΝΘΡΩΠΙΝΟΥ ΔΥΝΑΜΙΚΟΥ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&amp; ΔΙΟΙΚΗΤΙΚΩΝ ΥΠΗΡΕΣΙΩΝ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ΠΑΝΤΕΛΗΣ   ΤΡΑΓΓΑΝΙΔΑΣ</w:t>
      </w:r>
    </w:p>
    <w:sectPr>
      <w:type w:val="nextPage"/>
      <w:pgSz w:w="11906" w:h="16838"/>
      <w:pgMar w:left="1134" w:right="113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6:00Z</dcterms:created>
  <dc:creator>hp4</dc:creator>
  <dc:description/>
  <cp:keywords/>
  <dc:language>en-US</dc:language>
  <cp:lastModifiedBy>user</cp:lastModifiedBy>
  <cp:lastPrinted>2017-07-25T12:21:00Z</cp:lastPrinted>
  <dcterms:modified xsi:type="dcterms:W3CDTF">2019-06-10T12:10:00Z</dcterms:modified>
  <cp:revision>150</cp:revision>
  <dc:subject/>
  <dc:title/>
</cp:coreProperties>
</file>