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9600" cy="11430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2" r="-5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ΕΛΛΗΝΙΚΗ ΔΗΜΟΚΡΑΤΙΑ</w:t>
        <w:tab/>
        <w:tab/>
      </w:r>
      <w:r>
        <w:rPr>
          <w:sz w:val="22"/>
          <w:szCs w:val="22"/>
        </w:rPr>
        <w:tab/>
        <w:tab/>
        <w:tab/>
      </w:r>
      <w:r>
        <w:rPr>
          <w:b/>
          <w:sz w:val="26"/>
          <w:szCs w:val="26"/>
        </w:rPr>
        <w:t>Χαϊδάρι   1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>-03-2020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ΝΟΜΟΣ ΑΤΤΙΚΗΣ</w:t>
        <w:tab/>
        <w:tab/>
        <w:tab/>
        <w:tab/>
        <w:tab/>
        <w:tab/>
      </w:r>
      <w:r>
        <w:rPr>
          <w:b/>
          <w:sz w:val="26"/>
          <w:szCs w:val="26"/>
        </w:rPr>
        <w:t>Αριθ. πρωτ.: οικ.:  5128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ΔΗΜΟΣ ΧΑΪΔΑΡΙΟΥ </w:t>
        <w:tab/>
        <w:tab/>
        <w:t xml:space="preserve"> </w:t>
        <w:tab/>
        <w:tab/>
        <w:tab/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ΔΙΕΥΘΥΝΣΗ: ΔΙΟΙΚ. ΥΠΗΡΕΣΙΩΝ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ΤΜΗΜΑ: ΥΠΟΣΤΗΡΙΞΗΣ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ΠΟΛΙΤΙΚΩΝ ΟΡΓΑΝΩΝ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Γραφείο: Δημοτικού Συμβουλίου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b/>
          <w:sz w:val="26"/>
          <w:szCs w:val="26"/>
        </w:rPr>
        <w:t>Τηλ.: 213.20.47.329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Email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  <w:lang w:val="en-US"/>
        </w:rPr>
        <w:t>dsymboulio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haidari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gr</w:t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left="532" w:right="526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left="532" w:right="526" w:hanging="0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ΑΝΑΚΟΙΝΩΣΗ ΔΙΕΞΑΓΩΓΗΣ ΔΗΜΟΣΙΑΣ  ΚΛΗΡΩΣΗΣ ΓΙΑ ΤΟΝ ΟΡΙΣΜΟ ΜΕΛΩΝ (ΔΗΜΟΤΙΚΟΙ ΣΥΜΒΟΥΛΟΙ) ΣΤΗΝ ΕΠΙΤΡΟΠΗ ΟΡΙΣΤΙΚΗΣ  ΠΑΡΑΛΑΒΗΣ  ΕΡΓΟΥ: </w:t>
      </w:r>
    </w:p>
    <w:p>
      <w:pPr>
        <w:pStyle w:val="Normal"/>
        <w:ind w:firstLine="720"/>
        <w:jc w:val="center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Έχοντας υπόψη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ο Ν. 4412/ 2016, όπως έχει τροποποιηθεί, συμπληρωθεί και ισχύει σήμερα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το  Ν. 4257/ 2014 (άρθρο 61),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ο Ν. 4024/ 2011 (άρθρο 26),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ο Ν. 3669/ 2008 (για όσα άρθρα είναι σε ισχύ)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rFonts w:cs="Arial"/>
          <w:sz w:val="22"/>
          <w:szCs w:val="22"/>
        </w:rPr>
        <w:t>την υπ’ αριθμ.  ΔΙΣΚΠΟ/Φ.18/ οικ. 21508/4-11-2011 Απόφαση του Υπουργείου Διοικητικής Μεταρρύθμισης και Ηλεκτρονικής Διακυβέρνησης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ην υπ’ αριθμ.  ΔΙΣΚΠΟ/Φ.18/ οικ. 21526/4-11-2011 Εγκύκλιο του Υπουργείου Διοικητικής Μεταρρύθμισης και Ηλεκτρονικής Διακυβέρνησης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ην υπ’ αριθμ.  ΔΙΣΚΠΟ/Φ.18/ οικ. 23243/23-11-2011 Εγκύκλιο του Υπουργείου Διοικητικής Μεταρρύθμισης και Ηλεκτρονικής Διακυβέρνησης,</w:t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ην ανάγκη ανάδειξης ενός μέλους (Δημοτικός Σύμβουλος) για τη συγκρότηση :</w:t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Επιτροπής Οριστικής  Παραλαβής του έργου </w:t>
      </w:r>
      <w:r>
        <w:rPr>
          <w:rFonts w:cs="Arial"/>
          <w:b/>
          <w:i/>
          <w:sz w:val="22"/>
          <w:szCs w:val="22"/>
        </w:rPr>
        <w:t>«ΛΕΙΤΟΥΡΓΙΚΗ ΑΠΟΚΑΤΑΣΤΑΣΗ ΤΗΣ ΟΔΟΥ ΠΥΛΟΥ ΜΕΤΑΞΥ ΤΩΝ ΟΔΩΝ ΦΥΛΗΣ ΚΑΙ ΛΕΩΦΟΡΟΥ ΑΘΗΝΩΝ»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(υπ΄αριθμ. εσωτ: 109/10-03-2020  Πρακτικό της Τεχνικής Υπηρεσίας για τον ορισμό υπαλλήλων )</w:t>
      </w:r>
    </w:p>
    <w:p>
      <w:pPr>
        <w:pStyle w:val="Normal"/>
        <w:widowControl/>
        <w:autoSpaceDE w:val="tru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exact" w:line="400" w:before="0" w:after="120"/>
        <w:ind w:left="2880" w:firstLine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ΓΝΩΣΤΟΠΟΙΟΥΜΕ ΟΤΙ:</w:t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Το Τμήμα Υποστήριξης Πολιτικών Οργάνων την </w:t>
      </w:r>
      <w:r>
        <w:rPr>
          <w:b/>
          <w:sz w:val="22"/>
          <w:szCs w:val="22"/>
        </w:rPr>
        <w:t>Τρίτη 17 Μαρτίου</w:t>
      </w:r>
      <w:r>
        <w:rPr>
          <w:rStyle w:val="StrongEmphasis"/>
          <w:b w:val="false"/>
          <w:sz w:val="22"/>
          <w:szCs w:val="22"/>
          <w:vertAlign w:val="superscript"/>
        </w:rPr>
        <w:t xml:space="preserve"> </w:t>
      </w:r>
      <w:r>
        <w:rPr>
          <w:rStyle w:val="StrongEmphasis"/>
          <w:sz w:val="22"/>
          <w:szCs w:val="22"/>
        </w:rPr>
        <w:t xml:space="preserve"> 2020 </w:t>
      </w:r>
      <w:r>
        <w:rPr>
          <w:rStyle w:val="StrongEmphasis"/>
          <w:b w:val="false"/>
          <w:sz w:val="22"/>
          <w:szCs w:val="22"/>
        </w:rPr>
        <w:t>και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ώρα </w:t>
      </w:r>
      <w:r>
        <w:rPr>
          <w:b/>
          <w:sz w:val="22"/>
          <w:szCs w:val="22"/>
        </w:rPr>
        <w:t>11:00 π.μ</w:t>
      </w:r>
      <w:r>
        <w:rPr>
          <w:sz w:val="22"/>
          <w:szCs w:val="22"/>
        </w:rPr>
        <w:t xml:space="preserve">. στο Δημοτικό Κατάστημα, </w:t>
      </w:r>
      <w:r>
        <w:rPr>
          <w:sz w:val="22"/>
          <w:szCs w:val="22"/>
          <w:shd w:fill="FFFFFF" w:val="clear"/>
        </w:rPr>
        <w:t>θα διεξάγει κλήρωση για την ανάδειξη Δημοτικών Συμβούλων, ως τακτικό και αναπληρωματικό μέλος στην ανωτέρω επιτροπή.</w:t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Η παρούσα ανακοίνωση να τοιχοκολληθεί στο κατάστημα του Δήμου και να αναρτηθεί στην ιστοσελίδα του Δήμου.</w:t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44" w:firstLine="720"/>
        <w:jc w:val="both"/>
        <w:outlineLvl w:val="0"/>
        <w:rPr/>
      </w:pPr>
      <w:r>
        <w:rPr>
          <w:b/>
          <w:sz w:val="24"/>
          <w:szCs w:val="24"/>
        </w:rPr>
        <w:t>Ο  ΑΝΑΠΛΗΡΩΤΗΣ ΔΙΕΥΘΥΝΤΗΣ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ΑΝΘΡΩΠΙΝΟΥ ΔΥΝΑΜΙΚΟΥ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&amp; ΔΙΟΙΚΗΤΙΚΩΝ ΥΠΗΡΕΣΙΩΝ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ΠΑΝΤΕΛΗΣ   ΤΡΑΓΓΑΝΙΔΑΣ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16:00Z</dcterms:created>
  <dc:creator>hp4</dc:creator>
  <dc:description/>
  <cp:keywords/>
  <dc:language>en-US</dc:language>
  <cp:lastModifiedBy>user</cp:lastModifiedBy>
  <cp:lastPrinted>2020-03-11T11:33:00Z</cp:lastPrinted>
  <dcterms:modified xsi:type="dcterms:W3CDTF">2020-03-13T10:43:00Z</dcterms:modified>
  <cp:revision>178</cp:revision>
  <dc:subject/>
  <dc:title/>
</cp:coreProperties>
</file>